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b/>
          <w:bCs/>
          <w:color w:val="000000"/>
          <w:lang w:eastAsia="pt-BR"/>
        </w:rPr>
        <w:t xml:space="preserve">Código: </w:t>
      </w:r>
      <w:r>
        <w:rPr>
          <w:rFonts w:eastAsia="Times New Roman" w:cs="Arial"/>
          <w:color w:val="000000"/>
          <w:lang w:eastAsia="pt-BR"/>
        </w:rPr>
        <w:t>732/2014</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Programa PEN-MP: </w:t>
      </w:r>
      <w:r>
        <w:rPr>
          <w:rFonts w:eastAsia="Times New Roman" w:cs="Arial"/>
          <w:color w:val="000000"/>
          <w:lang w:eastAsia="pt-BR"/>
        </w:rPr>
        <w:t>Igualdade e Inclusão Social</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Objetivo Estratégico PEN-MP: </w:t>
      </w:r>
      <w:r>
        <w:rPr>
          <w:rFonts w:eastAsia="Times New Roman" w:cs="Arial"/>
          <w:color w:val="000000"/>
          <w:lang w:eastAsia="pt-BR"/>
        </w:rPr>
        <w:t>Fomentar a cultura de resultados</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pPr>
      <w:r>
        <w:rPr>
          <w:rFonts w:eastAsia="Times New Roman" w:cs="Tahoma"/>
          <w:b/>
          <w:bCs/>
          <w:color w:val="000000"/>
          <w:lang w:eastAsia="pt-BR"/>
        </w:rPr>
        <w:t xml:space="preserve">Nome do Projeto: </w:t>
      </w:r>
      <w:r>
        <w:rPr>
          <w:rFonts w:eastAsia="Times New Roman" w:cs="Arial"/>
          <w:color w:val="000000"/>
          <w:lang w:eastAsia="pt-BR"/>
        </w:rPr>
        <w:t>PROJETO ESTÁGIO CIDADÃO</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rFonts w:eastAsia="Times New Roman" w:cs="Arial"/>
          <w:color w:val="000000"/>
          <w:lang w:eastAsia="pt-BR"/>
        </w:rPr>
      </w:pPr>
      <w:r>
        <w:rPr>
          <w:rFonts w:eastAsia="Times New Roman" w:cs="Tahoma"/>
          <w:b/>
          <w:bCs/>
          <w:color w:val="000000"/>
          <w:lang w:eastAsia="pt-BR"/>
        </w:rPr>
        <w:t xml:space="preserve">Nome do Membro/Servidor Responsável: </w:t>
      </w:r>
      <w:r>
        <w:rPr>
          <w:rFonts w:eastAsia="Times New Roman" w:cs="Arial"/>
          <w:color w:val="000000"/>
          <w:lang w:eastAsia="pt-BR"/>
        </w:rPr>
        <w:t>Marcos Antônio Ferreira das Neves - Procurador-Geral de Justiça e Mônica Rei Moreira Freire - Promotora</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pPr>
      <w:r>
        <w:rPr>
          <w:rFonts w:eastAsia="Times New Roman" w:cs="Tahoma"/>
          <w:b/>
          <w:bCs/>
          <w:color w:val="000000"/>
          <w:lang w:eastAsia="pt-BR"/>
        </w:rPr>
        <w:t xml:space="preserve">E-mail do Membro/Servidor Responsável: </w:t>
      </w:r>
      <w:r>
        <w:rPr>
          <w:rFonts w:eastAsia="Times New Roman" w:cs="Arial"/>
          <w:color w:val="000000"/>
          <w:lang w:eastAsia="pt-BR"/>
        </w:rPr>
        <w:t>neves@mppa.mp.br / monica@mppa.mp.br</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Data Inicial: </w:t>
      </w:r>
      <w:r>
        <w:rPr>
          <w:rFonts w:eastAsia="Times New Roman" w:cs="Arial"/>
          <w:color w:val="000000"/>
          <w:lang w:eastAsia="pt-BR"/>
        </w:rPr>
        <w:t>02/09/2013</w:t>
      </w:r>
    </w:p>
    <w:p>
      <w:pPr>
        <w:pStyle w:val="Normal"/>
        <w:spacing w:lineRule="auto" w:line="240" w:before="0" w:after="0"/>
        <w:jc w:val="both"/>
        <w:rPr/>
      </w:pPr>
      <w:r>
        <w:rPr>
          <w:rFonts w:eastAsia="Times New Roman" w:cs="Arial"/>
          <w:color w:val="000000"/>
          <w:lang w:eastAsia="pt-BR"/>
        </w:rPr>
        <w:br w:type="textWrapping" w:clear="all"/>
      </w:r>
      <w:r>
        <w:rPr>
          <w:rFonts w:eastAsia="Times New Roman" w:cs="Tahoma"/>
          <w:b/>
          <w:bCs/>
          <w:color w:val="000000"/>
          <w:lang w:eastAsia="pt-BR"/>
        </w:rPr>
        <w:t xml:space="preserve">Órgãos Envolvidos: </w:t>
      </w:r>
      <w:r>
        <w:rPr>
          <w:rFonts w:eastAsia="Times New Roman" w:cs="Arial"/>
          <w:color w:val="000000"/>
          <w:lang w:eastAsia="pt-BR"/>
        </w:rPr>
        <w:t>Procuradoria-Geral de Justiça do Estado do Pará, Promotorias de Justiça, Centro de Apoio Operacional da Infância e Juventude, Secretaria de Estado de Educação do Pará (SEDUC) e Escolas Estaduais de Ensino Médio. Internos: Centro de Estudo e Aperfeiçoamento Funcional (CEAF), Diretoria de Recursos Humanos (DRH).</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Público Alvo: </w:t>
      </w:r>
      <w:r>
        <w:rPr>
          <w:rFonts w:eastAsia="Times New Roman" w:cs="Arial"/>
          <w:color w:val="000000"/>
          <w:lang w:eastAsia="pt-BR"/>
        </w:rPr>
        <w:t>Alunos do Ensino Médio da Rede Pública Estadual</w:t>
      </w:r>
    </w:p>
    <w:p>
      <w:pPr>
        <w:pStyle w:val="Normal"/>
        <w:spacing w:lineRule="auto" w:line="240" w:before="0" w:after="0"/>
        <w:jc w:val="both"/>
        <w:rPr/>
      </w:pPr>
      <w:r>
        <w:rPr>
          <w:rFonts w:eastAsia="Times New Roman" w:cs="Arial"/>
          <w:color w:val="000000"/>
          <w:lang w:eastAsia="pt-BR"/>
        </w:rPr>
        <w:br w:type="textWrapping" w:clear="all"/>
      </w:r>
      <w:r>
        <w:rPr>
          <w:rFonts w:eastAsia="Times New Roman" w:cs="Tahoma"/>
          <w:b/>
          <w:bCs/>
          <w:color w:val="000000"/>
          <w:lang w:eastAsia="pt-BR"/>
        </w:rPr>
        <w:t xml:space="preserve">Ementa: </w:t>
      </w:r>
      <w:r>
        <w:rPr>
          <w:rFonts w:eastAsia="Times New Roman" w:cs="Arial"/>
          <w:color w:val="000000"/>
          <w:lang w:eastAsia="pt-BR"/>
        </w:rPr>
        <w:t>O presente projeto se constitui em uma prática instituída no âmbito do Ministério Público do Estado do Pará, nas Promotorias de Justiça com atribuições na defesa dos direitos dos cidadãos, do meio ambiente e da coisa pública. Trata-se da oferta de estágio não obrigatório para alunos do Ensino Médio. Nele os estudantes do primeiro ao terceiro ano, regularmente matriculados e frequentando com assiduidade a escola, desenvolvem atividades junto aos Promotores de Justiça, incluindo participação nas visitas técnicas aos Conselhos Municipais de Direito e atendimento inicial às pessoas que procuram o MPE; recebem capacitação quanto às legislações que regulamentam os direitos das crianças, adolescentes, mulheres, idosos e pessoas com deficiências, bem como quanto às políticas públicas sociais. A ideia é estimular a participação social e o comprometimento dos jovens para com os problemas de sua comunidade, de maneira que eles se inscrevam em um contexto de reconhecimento do direito de intervir nas decisões políticas. Outro foco do projeto é contribuir para a valorização da escola e para o reconhecimento positivo dela enquanto poderoso agente de transformação social e para a importância do investimento na carreira acadêmica como forma de desenvolvimento pessoal, permitindo que o aluno experimente e desenvolva novas formas de sociabilidade, de modo que ao fim de tudo, ele seja um agente de transformação social. A experiência tem caráter prático e teórico, prático no sentido de que permite ao estagiário, a partir de um olhar institucional e interno, identificar as atribuições do Ministério Público Estadual no que tange aos direitos dos cidadãos legitimados pela Carta Magna e por outras legislações ordinárias. O caráter teórico é fornecido através de cursos de capacitação sobre as legislações referidas e temas relativos às atribuições ministeriais.</w:t>
      </w:r>
    </w:p>
    <w:p>
      <w:pPr>
        <w:pStyle w:val="Normal"/>
        <w:spacing w:lineRule="auto" w:line="240" w:before="0" w:after="0"/>
        <w:jc w:val="both"/>
        <w:rPr/>
      </w:pPr>
      <w:r>
        <w:rPr>
          <w:rFonts w:eastAsia="Times New Roman" w:cs="Arial"/>
          <w:color w:val="000000"/>
          <w:lang w:eastAsia="pt-BR"/>
        </w:rPr>
        <w:br w:type="textWrapping" w:clear="all"/>
      </w:r>
      <w:r>
        <w:rPr>
          <w:rFonts w:eastAsia="Times New Roman" w:cs="Tahoma"/>
          <w:b/>
          <w:bCs/>
          <w:color w:val="000000"/>
          <w:lang w:eastAsia="pt-BR"/>
        </w:rPr>
        <w:t xml:space="preserve">Justificativa do Projeto: </w:t>
      </w:r>
      <w:r>
        <w:rPr>
          <w:rFonts w:eastAsia="Times New Roman" w:cs="Arial"/>
          <w:color w:val="000000"/>
          <w:lang w:eastAsia="pt-BR"/>
        </w:rPr>
        <w:t>A recomendação da UNESCO, constante no relatório da Reunião Internacional sobre educação para o Século XXI, afirma as quatro grandes necessidades de aprendizagem do cidadão para o novo século, sendo: aprender a conhecer; aprender a fazer; aprender a conviver e aprender a ser; o documento insiste que nenhuma delas deve ser negligenciada. No Brasil, a exclusão social proveniente da lacuna não suprida pela educação ou dela oriunda é um fato real. Três grandes questões sociais fazem com que, todos os anos, muitos jovens desistam de estudar ou então deixem temporariamente a sala de aula: a vulnerabilidade social? muitos estudantes enfrentam problemas como a pobreza extrema, o abuso de drogas, a exploração do trabalho infantil e a violência. A necessidade de contribuir para com a renda familiar, por outro lado, faz com que muitos alunos deixem a escola, antes mesmo de concluir o Ensino Fundamental, para entrar no mundo do trabalho e, ainda, para muitas jovens e adolescentes, uma gravidez prematura e não planejada. A inclusão social dos jovens é então a mais complexa dimensão de uma política criada para eles. Ampliar o acesso e a permanência deles em uma escola de qualidade; capacitá-los para o mundo de trabalho; gerar emprego e renda; ampliar a cidadania e a participação social; melhorar a qualidade de vida dos jovens no meio rural e nas comunidades tradicionais; promover direitos humanos e as políticas afirmativas; capacitar o jovem para o mundo de trabalho e ainda, ampliar o acesso deles ao esporte, ao lazer, à cultura e às tecnologias de informação, enfim, contribuir para que eles aprendam a conhecer; a fazer, a conviver e a ser são tarefas urgentes no Brasil. O Brasil tem 50,5 milhões de habitantes entre 15 e 29 anos. É nesta faixa etária que se encontra a parte da população brasileira atingida pelos piores índices de evasão escolar, de desemprego, morte violenta, envolvimento com drogas e com a criminalidade e pela ausência de formação profissional. O Pará, por seu turno, é um Estado com dimensões continentais e marcado por profundas diferenças regionais e culturais, e por isso mesmo sujeito a grandes desafios. Os jovens paraenses nascidos em distantes regiões do Estado são os que mais sofrem com as adversidades do espaço geográfico, como também são os mais excluídos de bens e serviços individuais e coletivos e expostos a riscos sociais maiores do que outros jovens de regiões mais privilegiadas. Eles enfrentam um desafio extremo para superar a multiplicidade de fatores de risco que existem em seus ambientes sociais e geográficos, muitas vezes inóspitos e de difícil acesso. Todavia, a exclusão social é um processo construído socialmente e não uma condição inerente aos jovens ou às populações pobres e, assim sendo, é passível de mudanças, de alterações e de intervenções. Destarte, o presente Projeto de Estágio para alunos do Ensino Médio no âmbito do Ministério Público se inscreve no desejo de intervir na realidade social dos jovens para levar avante uma prática de transformação social cumprindo uma função política maior que implica a construção de uma ordem mais justa, onde prevaleçam os valores universais da democracia e do Estado de Direito e o respeito às diferenças e diversidades de gênero, étnicas, culturais e religiosas. Um mundo em que jovens de qualquer categoria social, econômica, religiosa ou étnica possam chamar de seu. E isto é uma questão de justiça, de justiça social. A iniciativa deste projeto representa, portanto, um avanço na medida em que se inscreve tanto nos textos formais da juventude urbana, das cidades de grande e médio porte do Estado do Pará, quanto se propõe à formulação de ações diferenciadas dirigidas a segmentos jovens de populações ribeirinhas, de comunidades tradicionais. Isso denota um comprometimento do MPE com políticas dirigidas à juventude e às diversidades dela existentes na realidade social paraense.</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jc w:val="both"/>
        <w:rPr/>
      </w:pPr>
      <w:r>
        <w:rPr>
          <w:rFonts w:eastAsia="Times New Roman" w:cs="Tahoma"/>
          <w:b/>
          <w:bCs/>
          <w:color w:val="000000"/>
          <w:lang w:eastAsia="pt-BR"/>
        </w:rPr>
        <w:t xml:space="preserve">Descrição do Trabalho: </w:t>
      </w:r>
      <w:r>
        <w:rPr>
          <w:rFonts w:eastAsia="Times New Roman" w:cs="Arial"/>
          <w:color w:val="000000"/>
          <w:lang w:eastAsia="pt-BR"/>
        </w:rPr>
        <w:t>O Projeto entrou em funcionamento em 16/09/2013, tendo sido regulamentado pela Resolução nº 016/2013-CPJ, de 11/09/2013 e publicada no Diário Oficial em 16/09/2013. O projeto entrou em funcionamento efetivamente em novembro de 2013, com a primeira seleção de estagiários ocorrida no município de Mãe do Rio. Até o momento há 117 estagiários vinculados às diversas Promotorias de Justiça. A carga horária do estágio é de 4 (quatro) horas diárias e 20 (vinte) horas semanais, sem comprometer a frequência do estudante às aulas e o cumprimento dos demais compromissos escolares. A duração do estágio é de doze meses, podendo ser renovado por mais doze meses sendo que não poderá exceder 2 (dois) anos, exceto quando se tratar de estagiário com deficiência. É assegurado ao estagiário, após um período superior a 12 meses de estágio, um recesso de 30 (trinta) dias, que deve ser gozado preferencialmente durante as férias escolares. As atividades de estágio, previstas e desenvolvidas devem ser assumidas pela instituição de ensino como ato educativo, previstas no Projeto Político Pedagógico e na Proposta Curricular da SEDUC. Dentre as atribuições do estudante/estagiário são realizadas atividades que possibilitam a integração e a participação social; sendo visita e participação nas reuniões dos conselhos municipais de direito; o uso das novas tecnologias; produção de textos; aperfeiçoamento do domínio do cálculo; aperfeiçoamento da oralidade; compreensão das relações do mundo do trabalho, tais como: planejamento, organização e realizações de atividades que envolvam rotina administrativa, documentação institucional e rotinas afins e, principalmente, participar de capacitações promovidas pelo Ministério Público acerca de noções de Direitos Constitucionais, legislação e funcionamento dos Conselhos de Direitos no que concerne à definição, à fiscalização e à efetivação das políticas públicas municipais. O projeto se caracteriza por possibilitar ao aluno do Ensino Médio da rede pública a oportunidade de estagiar em Promotorias de Justiça. O objetivo do estágio, dentre outros, é estimular a participação social e o comprometimento dos jovens para com os problemas de sua comunidade, de maneira que eles se inscrevam em um contexto de reconhecimento do direito de interferir democraticamente nas decisões políticas, fortalecendo, desta feita, o sentimento de pertencimento do aluno-estagiário à sua comunidade, difundindo nele o desejo de atuar na promoção e defesa dos direitos de cidadania, do meio ambiente e da coisa pública, contribuindo, assim, para a consolidação do caráter democrático e do estado de direito no país. O projeto está sendo implantado nos 144 municípios do Estado do Pará, em 180 Promotorias de Justiça instaladas, abrangendo as Promotorias de Justiça da capital e do interior do Estado, em especial, nos municípios onde não existem Instituições de Ensino Superior. Será destinada, também, bolsa financeira e vale transporte ao estagiário do Ensino Médio. Os estagiários recebem capacitações realizadas nos modos presencial e virtual, tendo como instrutores Promotores de Justiça e servidores habilitados para tanto, além de outros instrutores de instituições parceiras. Objetivando no futuro intervenções dos estagiários enquanto cidadãos comprometidos com a fiscalização das políticas públicas o projeto organizou um plano de capacitação que envolve disciplinas onde o diferencial está na ênfase nos conhecimentos jurídicos para atuação frente aos conselhos de direito, particularmente, os conselhos escolares. Em virtude das distancias continentais do Estado do Pará as capacitações estão sendo realizadas algumas em grupos, nos municípios sede de regiões administrativas, algumas individualizadas, e algumas por via on-line. Para o sucesso das capacitações o Ministério Público elaborou cartilha contendo noções jurídicas, dando suporte teórico aos estagiários, bem como manual contendo questões que permitem ao estagiário diagnosticar os problemas de sua escola e leva-los à discussão e resolução no âmbito do Conselho Escolar. A capacitação vai permitir a utilização dom propriedade.</w:t>
      </w:r>
    </w:p>
    <w:p>
      <w:pPr>
        <w:pStyle w:val="Normal"/>
        <w:spacing w:lineRule="auto" w:line="240" w:before="0" w:after="0"/>
        <w:rPr/>
      </w:pPr>
      <w:r>
        <w:rPr>
          <w:rFonts w:eastAsia="Times New Roman" w:cs="Arial"/>
          <w:color w:val="000000"/>
          <w:lang w:eastAsia="pt-BR"/>
        </w:rPr>
        <w:br w:type="textWrapping" w:clear="all"/>
      </w:r>
      <w:r>
        <w:rPr>
          <w:rFonts w:eastAsia="Times New Roman"/>
          <w:b/>
          <w:color w:val="000000"/>
          <w:lang w:eastAsia="pt-BR"/>
        </w:rPr>
        <w:t>Fatores Internos</w:t>
      </w:r>
    </w:p>
    <w:p>
      <w:pPr>
        <w:pStyle w:val="Normal"/>
        <w:spacing w:lineRule="auto" w:line="240" w:before="0" w:after="0"/>
        <w:rPr>
          <w:rFonts w:eastAsia="Times New Roman"/>
          <w:b/>
          <w:b/>
          <w:color w:val="000000"/>
          <w:sz w:val="16"/>
          <w:szCs w:val="16"/>
          <w:lang w:eastAsia="pt-BR"/>
        </w:rPr>
      </w:pPr>
      <w:r>
        <w:rPr>
          <w:rFonts w:eastAsia="Times New Roman"/>
          <w:b/>
          <w:color w:val="000000"/>
          <w:sz w:val="16"/>
          <w:szCs w:val="16"/>
          <w:lang w:eastAsia="pt-BR"/>
        </w:rPr>
      </w:r>
    </w:p>
    <w:p>
      <w:pPr>
        <w:pStyle w:val="Normal"/>
        <w:spacing w:lineRule="auto" w:line="240" w:before="0" w:after="0"/>
        <w:jc w:val="both"/>
        <w:rPr/>
      </w:pPr>
      <w:r>
        <w:rPr>
          <w:rFonts w:eastAsia="Times New Roman" w:cs="Tahoma"/>
          <w:b/>
          <w:bCs/>
          <w:color w:val="000000"/>
          <w:lang w:eastAsia="pt-BR"/>
        </w:rPr>
        <w:t xml:space="preserve">Pontos Fortes: </w:t>
      </w:r>
      <w:r>
        <w:rPr>
          <w:rFonts w:eastAsia="Times New Roman"/>
          <w:color w:val="000000"/>
          <w:lang w:eastAsia="pt-BR"/>
        </w:rPr>
        <w:t>Diversos fatores estão concorrendo para o sucesso da prática, dentre eles a motivação dos estudantes selecionados para a sua execução. Os municípios do interior do Estado do Pará oferecem poucas, ou nenhuma oportunidade de profissionalização aos estudantes do Ensino Médio, particularmente nas instituições públicas. Por outro lado, a oferta de bolsa no valor de R$321,00, mais o acréscimo de R$105,60 em auxílio transporte, permite ao estudante, por vezes, até mesmo contribuir para a economia doméstica, particularmente em um estado que possui 10 municípios dentre os 100 municípios com menor renda per capita do país. O projeto prioritário para a Administração Superior; existência de órgão do MP especializado em capacitação (CEAF) bem como de Unidade Administrativa (DRH); acompanhamento da capacitação nas Promotorias de Justiça pelos membros e disponibilidade orçamentária.</w:t>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pPr>
      <w:r>
        <w:rPr>
          <w:rFonts w:eastAsia="Times New Roman" w:cs="Tahoma"/>
          <w:b/>
          <w:bCs/>
          <w:color w:val="000000"/>
          <w:lang w:eastAsia="pt-BR"/>
        </w:rPr>
        <w:t xml:space="preserve">Pontos Fracos: </w:t>
      </w:r>
      <w:r>
        <w:rPr>
          <w:rFonts w:eastAsia="Times New Roman"/>
          <w:color w:val="000000"/>
          <w:lang w:eastAsia="pt-BR"/>
        </w:rPr>
        <w:t>Quantitativo de servidores e técnicos inadequado para a estrutura do órgão com grandes demandas de atividades e projetos; dificuldades em algumas localidades para realização de capacitação online.</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pPr>
      <w:r>
        <w:rPr>
          <w:rFonts w:eastAsia="Times New Roman" w:cs="Arial"/>
          <w:color w:val="000000"/>
          <w:lang w:eastAsia="pt-BR"/>
        </w:rPr>
        <w:br w:type="textWrapping" w:clear="all"/>
      </w:r>
      <w:r>
        <w:rPr>
          <w:rFonts w:eastAsia="Times New Roman"/>
          <w:b/>
          <w:color w:val="000000"/>
          <w:lang w:eastAsia="pt-BR"/>
        </w:rPr>
        <w:t>Fatores Externos</w:t>
      </w:r>
    </w:p>
    <w:p>
      <w:pPr>
        <w:pStyle w:val="Normal"/>
        <w:spacing w:lineRule="auto" w:line="240" w:before="0" w:after="0"/>
        <w:rPr>
          <w:rFonts w:eastAsia="Times New Roman"/>
          <w:b/>
          <w:b/>
          <w:color w:val="000000"/>
          <w:sz w:val="16"/>
          <w:szCs w:val="16"/>
          <w:lang w:eastAsia="pt-BR"/>
        </w:rPr>
      </w:pPr>
      <w:r>
        <w:rPr>
          <w:rFonts w:eastAsia="Times New Roman"/>
          <w:b/>
          <w:color w:val="000000"/>
          <w:sz w:val="16"/>
          <w:szCs w:val="16"/>
          <w:lang w:eastAsia="pt-BR"/>
        </w:rPr>
      </w:r>
    </w:p>
    <w:p>
      <w:pPr>
        <w:pStyle w:val="Normal"/>
        <w:spacing w:lineRule="auto" w:line="240" w:before="0" w:after="0"/>
        <w:jc w:val="both"/>
        <w:rPr/>
      </w:pPr>
      <w:r>
        <w:rPr>
          <w:rFonts w:eastAsia="Times New Roman" w:cs="Tahoma"/>
          <w:b/>
          <w:bCs/>
          <w:color w:val="000000"/>
          <w:lang w:eastAsia="pt-BR"/>
        </w:rPr>
        <w:t xml:space="preserve">Oportunidades: </w:t>
      </w:r>
      <w:r>
        <w:rPr>
          <w:rFonts w:eastAsia="Times New Roman"/>
          <w:color w:val="000000"/>
          <w:lang w:eastAsia="pt-BR"/>
        </w:rPr>
        <w:t>O projeto avança em questões fundamentais relativas à inclusão do jovem, particularmente no Estado do Pará, haja vista seus grandes desafios: o primeiro, o da participação social, pois este é um dos fatores que sustentam uma sociedade democrática, outro fator de sustentação é o do controle sobre os processos de uso daquilo que é de todos, do interesse e do bem público, daí a importância de ajudar a desenvolver no jovem o desejo de participação social. Desta feita, o projeto propicia ao jovem estudante o desenvolvimento do protagonismo juvenil, traduzido pela participação dele na vida comunitária, por envolvimento com problemas reais de seu município, fazendo com que através do contato com os diversos conselhos municipais de direito, o aluno saia de uma visão individual, particularizada da vida, para uma visão social dos problemas pelo envolvimento com questões comum a todos. Ao frequentar as reuniões dos conselhos municipais de direito, o aluno aprende que a sociedade civil pode intervir na realidade social elegendo políticas públicas adequadas, acompanhando o orçamento e os investimentos nela realizados. Outro fator positivo é o da valorização da escola e dos estudos como meio de transformação pessoal e social, pois em municípios onde a renda per capita é baixa, ou nas localidades onde é dado pouco valor à escolaridade dos jovens em virtude da necessidade deles contribuírem para com a renda familiar, fazendo com que muitos alunos deixem a escola antes mesmo de concluírem o ensino fundamental, quando os familiares observam ter sido o fato de o filho ter se destacado nos estudos que permitiu ser selecionado para participar do Projeto e que a bolsa estágio auferida é igual ou maior muitas vezes que a dos pais, nota-se uma valorização da escola a partir de então, como possibilidade de transformação social. Muito importante também é a transformação do ambiente escolar pela possibilidade de intervenção do estagiário nos Conselhos Escolares, empoderado pelo novo olhar adquirido com a experiência prática e teórica que os capacita para o acompanhamento e fiscalização dos investimentos públicos realizados sobre as escolas da comunidade onde está inserido.</w:t>
      </w:r>
    </w:p>
    <w:p>
      <w:pPr>
        <w:pStyle w:val="Normal"/>
        <w:spacing w:lineRule="auto" w:line="240" w:before="0" w:after="0"/>
        <w:jc w:val="both"/>
        <w:rPr>
          <w:rFonts w:eastAsia="Times New Roman"/>
          <w:color w:val="000000"/>
          <w:lang w:eastAsia="pt-BR"/>
        </w:rPr>
      </w:pPr>
      <w:r>
        <w:rPr>
          <w:rFonts w:eastAsia="Times New Roman"/>
          <w:color w:val="000000"/>
          <w:lang w:eastAsia="pt-BR"/>
        </w:rPr>
      </w:r>
    </w:p>
    <w:p>
      <w:pPr>
        <w:pStyle w:val="Normal"/>
        <w:spacing w:lineRule="auto" w:line="240" w:before="0" w:after="0"/>
        <w:jc w:val="both"/>
        <w:rPr/>
      </w:pPr>
      <w:r>
        <w:rPr>
          <w:rFonts w:eastAsia="Times New Roman" w:cs="Tahoma"/>
          <w:b/>
          <w:bCs/>
          <w:color w:val="000000"/>
          <w:lang w:eastAsia="pt-BR"/>
        </w:rPr>
        <w:t xml:space="preserve">Ameaças: </w:t>
      </w:r>
      <w:r>
        <w:rPr>
          <w:rFonts w:eastAsia="Times New Roman"/>
          <w:color w:val="000000"/>
          <w:lang w:eastAsia="pt-BR"/>
        </w:rPr>
        <w:t>Dentre as dificuldades encontradas na execução do projeto está o espaço físico muitas vezes inadequado nas Promotorias de Justiça mais longínquas, onde o Ministério Público funciona em pequenas salas nos prédios do Tribunal de Justiça local, não dispondo de sede própria. Outra dificuldade é o baixo índice de aproveitamento escolar em determinados municípios onde os alunos não atingem a média sete exigida como requisito para inclusão no cadastro de estagiários.</w:t>
      </w:r>
    </w:p>
    <w:p>
      <w:pPr>
        <w:pStyle w:val="Normal"/>
        <w:spacing w:lineRule="auto" w:line="240" w:before="0" w:after="0"/>
        <w:jc w:val="both"/>
        <w:rPr/>
      </w:pPr>
      <w:r>
        <w:rPr>
          <w:rFonts w:eastAsia="Times New Roman" w:cs="Arial"/>
          <w:color w:val="000000"/>
          <w:lang w:eastAsia="pt-BR"/>
        </w:rPr>
        <w:br w:type="textWrapping" w:clear="all"/>
      </w:r>
      <w:r>
        <w:rPr>
          <w:rFonts w:eastAsia="Times New Roman" w:cs="Tahoma"/>
          <w:b/>
          <w:bCs/>
          <w:color w:val="000000"/>
          <w:lang w:eastAsia="pt-BR"/>
        </w:rPr>
        <w:t xml:space="preserve">Cronograma/Duração do Projeto: </w:t>
      </w:r>
      <w:r>
        <w:rPr>
          <w:rFonts w:eastAsia="Times New Roman" w:cs="Arial"/>
          <w:color w:val="000000"/>
          <w:lang w:eastAsia="pt-BR"/>
        </w:rPr>
        <w:t>O Projeto tem duração de 2 (dois) anos com início em 02/09/2013 e término em 01/09/2015 (estendido o prazo do projeto para setembro de 2017), e prevê ajustes necessários para melhor execução do mesmo. Após este período será feito análise e avaliação com possibilidade de tornar-se atividade de duração continuada.</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pPr>
      <w:r>
        <w:rPr>
          <w:rFonts w:eastAsia="Times New Roman" w:cs="Tahoma"/>
          <w:b/>
          <w:bCs/>
          <w:color w:val="000000"/>
          <w:lang w:eastAsia="pt-BR"/>
        </w:rPr>
        <w:t>Estimativa de Recursos:</w:t>
      </w:r>
      <w:r>
        <w:rPr>
          <w:rFonts w:eastAsia="Times New Roman" w:cs="Arial"/>
          <w:color w:val="000000"/>
          <w:lang w:eastAsia="pt-BR"/>
        </w:rPr>
        <w:t> Para o ano de 2016 estão previstas 250 bolsas de estudos, acrescido de auxílio transporte no valor total de R$ 880.000,00 (oitocentos e oitenta mil reais).</w:t>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t>Quais Resultados:</w:t>
      </w:r>
    </w:p>
    <w:p>
      <w:pPr>
        <w:pStyle w:val="PargrafodaLista"/>
        <w:numPr>
          <w:ilvl w:val="0"/>
          <w:numId w:val="2"/>
        </w:numPr>
        <w:spacing w:lineRule="auto" w:line="240" w:before="0" w:after="0"/>
        <w:contextualSpacing/>
        <w:jc w:val="both"/>
        <w:rPr>
          <w:rFonts w:eastAsia="Times New Roman" w:cs="Arial"/>
          <w:color w:val="000000"/>
          <w:lang w:eastAsia="pt-BR"/>
        </w:rPr>
      </w:pPr>
      <w:r>
        <w:rPr>
          <w:rFonts w:eastAsia="Times New Roman" w:cs="Arial"/>
          <w:color w:val="000000"/>
          <w:lang w:eastAsia="pt-BR"/>
        </w:rPr>
        <w:t>O projeto encontra-se atualmente 270 vagas criadas, com 192 estagiários distribuídos em 116 municípios paraenses;</w:t>
      </w:r>
    </w:p>
    <w:p>
      <w:pPr>
        <w:pStyle w:val="PargrafodaLista"/>
        <w:numPr>
          <w:ilvl w:val="0"/>
          <w:numId w:val="2"/>
        </w:numPr>
        <w:spacing w:lineRule="auto" w:line="240" w:before="0" w:after="0"/>
        <w:contextualSpacing/>
        <w:jc w:val="both"/>
        <w:rPr>
          <w:rFonts w:eastAsia="Times New Roman" w:cs="Arial"/>
          <w:color w:val="000000"/>
          <w:lang w:eastAsia="pt-BR"/>
        </w:rPr>
      </w:pPr>
      <w:r>
        <w:rPr>
          <w:rFonts w:eastAsia="Times New Roman" w:cs="Arial"/>
          <w:color w:val="000000"/>
          <w:lang w:eastAsia="pt-BR"/>
        </w:rPr>
        <w:t>180 estagiários receberam capacitação em língua portuguesa, rotinas administrativas, atendimento ao público;</w:t>
      </w:r>
    </w:p>
    <w:p>
      <w:pPr>
        <w:pStyle w:val="PargrafodaLista"/>
        <w:numPr>
          <w:ilvl w:val="0"/>
          <w:numId w:val="2"/>
        </w:numPr>
        <w:spacing w:lineRule="auto" w:line="240" w:before="0" w:after="0"/>
        <w:contextualSpacing/>
        <w:jc w:val="both"/>
        <w:rPr>
          <w:rFonts w:eastAsia="Times New Roman" w:cs="Arial"/>
          <w:color w:val="000000"/>
          <w:lang w:eastAsia="pt-BR"/>
        </w:rPr>
      </w:pPr>
      <w:r>
        <w:rPr>
          <w:rFonts w:eastAsia="Times New Roman" w:cs="Arial"/>
          <w:color w:val="000000"/>
          <w:lang w:eastAsia="pt-BR"/>
        </w:rPr>
        <w:t xml:space="preserve">A capacitação relacionada à cidadania, abrangendo noções de direitos fundamentais, responsabilidades da sociedade civil, Conselhos de Direitos e Conselho Escolar (formação, papel dos Conselheiros, importância do Conselho para comunidade escolar, participação do aluno no Conselho e fiscalizações que podem ser efetuadas pelos discentes) foi realizada de forma presencial para 180 estagiários que se dirigiram aos municípios que sediam os Polos Administrativos deste Ministério Público. Assim, o Projeto percorreu todos os 15 Polos Administrativos do MP. </w:t>
      </w:r>
    </w:p>
    <w:p>
      <w:pPr>
        <w:pStyle w:val="PargrafodaLista"/>
        <w:numPr>
          <w:ilvl w:val="0"/>
          <w:numId w:val="2"/>
        </w:numPr>
        <w:spacing w:lineRule="auto" w:line="240" w:before="0" w:after="0"/>
        <w:contextualSpacing/>
        <w:jc w:val="both"/>
        <w:rPr>
          <w:rFonts w:eastAsia="Times New Roman" w:cs="Arial"/>
          <w:color w:val="000000"/>
          <w:lang w:eastAsia="pt-BR"/>
        </w:rPr>
      </w:pPr>
      <w:r>
        <w:rPr>
          <w:rFonts w:eastAsia="Calibri" w:cs="Calibri"/>
          <w:color w:val="000000"/>
          <w:lang w:eastAsia="pt-BR"/>
        </w:rPr>
        <w:t xml:space="preserve"> </w:t>
      </w:r>
      <w:r>
        <w:rPr>
          <w:rFonts w:eastAsia="Times New Roman" w:cs="Arial"/>
          <w:color w:val="000000"/>
          <w:lang w:eastAsia="pt-BR"/>
        </w:rPr>
        <w:t xml:space="preserve">A capacitação foi avaliada como excelente por 99,5% de estagiários; </w:t>
      </w:r>
    </w:p>
    <w:p>
      <w:pPr>
        <w:pStyle w:val="PargrafodaLista"/>
        <w:numPr>
          <w:ilvl w:val="0"/>
          <w:numId w:val="2"/>
        </w:numPr>
        <w:spacing w:lineRule="auto" w:line="240" w:before="0" w:after="0"/>
        <w:contextualSpacing/>
        <w:jc w:val="both"/>
        <w:rPr>
          <w:rFonts w:eastAsia="Times New Roman" w:cs="Arial"/>
          <w:color w:val="000000"/>
          <w:lang w:eastAsia="pt-BR"/>
        </w:rPr>
      </w:pPr>
      <w:r>
        <w:rPr>
          <w:rFonts w:eastAsia="Times New Roman" w:cs="Arial"/>
          <w:color w:val="000000"/>
          <w:lang w:eastAsia="pt-BR"/>
        </w:rPr>
        <w:t>100% dos estagiários conheceram a existência do Conselho Escolar a partir do projeto.</w:t>
      </w:r>
    </w:p>
    <w:p>
      <w:pPr>
        <w:pStyle w:val="PargrafodaLista"/>
        <w:numPr>
          <w:ilvl w:val="0"/>
          <w:numId w:val="2"/>
        </w:numPr>
        <w:spacing w:lineRule="auto" w:line="240" w:before="0" w:after="0"/>
        <w:contextualSpacing/>
        <w:jc w:val="both"/>
        <w:rPr/>
      </w:pPr>
      <w:r>
        <w:rPr>
          <w:rFonts w:eastAsia="Calibri" w:cs="Calibri"/>
          <w:color w:val="000000"/>
          <w:lang w:eastAsia="pt-BR"/>
        </w:rPr>
        <w:t xml:space="preserve"> </w:t>
      </w:r>
      <w:r>
        <w:rPr>
          <w:rFonts w:eastAsia="Times New Roman" w:cs="Arial"/>
          <w:color w:val="000000"/>
          <w:lang w:eastAsia="pt-BR"/>
        </w:rPr>
        <w:t>Por meio da capacitação 160 escolas foram visitadas pelos estagiários/ alunos, os quais preencheram a ficha de diagnose (anexadas ao Relatório do Estágio Cidadão);</w:t>
      </w:r>
    </w:p>
    <w:p>
      <w:pPr>
        <w:pStyle w:val="PargrafodaLista"/>
        <w:numPr>
          <w:ilvl w:val="0"/>
          <w:numId w:val="2"/>
        </w:numPr>
        <w:spacing w:lineRule="auto" w:line="240" w:before="0" w:after="0"/>
        <w:contextualSpacing/>
        <w:jc w:val="both"/>
        <w:rPr>
          <w:rFonts w:eastAsia="Times New Roman" w:cs="Arial"/>
          <w:color w:val="000000"/>
          <w:lang w:eastAsia="pt-BR"/>
        </w:rPr>
      </w:pPr>
      <w:r>
        <w:rPr>
          <w:rFonts w:eastAsia="Times New Roman" w:cs="Arial"/>
          <w:color w:val="000000"/>
          <w:lang w:eastAsia="pt-BR"/>
        </w:rPr>
        <w:t xml:space="preserve">Reuniões de Conselhos Escolares foram acompanhadas com o preenchimento de acompanhamento; </w:t>
      </w:r>
    </w:p>
    <w:p>
      <w:pPr>
        <w:pStyle w:val="PargrafodaLista"/>
        <w:numPr>
          <w:ilvl w:val="0"/>
          <w:numId w:val="2"/>
        </w:numPr>
        <w:spacing w:lineRule="auto" w:line="240" w:before="0" w:after="0"/>
        <w:contextualSpacing/>
        <w:jc w:val="both"/>
        <w:rPr/>
      </w:pPr>
      <w:r>
        <w:rPr>
          <w:rFonts w:eastAsia="Times New Roman" w:cs="Arial"/>
          <w:color w:val="000000"/>
          <w:lang w:eastAsia="pt-BR"/>
        </w:rPr>
        <w:t>Problemas que não foram solucionados no âmbito do Conselho Escolar foram encaminhados aos Promotores de Justiça do município, com indicação de atuação extrajudicial conforme descrito no Relatório citado;</w:t>
      </w:r>
    </w:p>
    <w:p>
      <w:pPr>
        <w:pStyle w:val="PargrafodaLista"/>
        <w:numPr>
          <w:ilvl w:val="0"/>
          <w:numId w:val="2"/>
        </w:numPr>
        <w:spacing w:lineRule="auto" w:line="240" w:before="0" w:after="0"/>
        <w:contextualSpacing/>
        <w:jc w:val="both"/>
        <w:rPr>
          <w:rFonts w:eastAsia="Times New Roman" w:cs="Arial"/>
          <w:color w:val="000000"/>
          <w:lang w:eastAsia="pt-BR"/>
        </w:rPr>
      </w:pPr>
      <w:r>
        <w:rPr>
          <w:rFonts w:eastAsia="Times New Roman" w:cs="Arial"/>
          <w:color w:val="000000"/>
          <w:lang w:eastAsia="pt-BR"/>
        </w:rPr>
        <w:t xml:space="preserve">O Projeto já permitiu a realização de medidas extrajudicias para melhora de estrutura física e pedagógica das escolas. </w:t>
      </w:r>
    </w:p>
    <w:p>
      <w:pPr>
        <w:pStyle w:val="PargrafodaLista"/>
        <w:spacing w:lineRule="auto" w:line="240" w:before="0" w:after="0"/>
        <w:contextualSpacing/>
        <w:jc w:val="both"/>
        <w:rPr>
          <w:rFonts w:eastAsia="Times New Roman" w:cs="Arial"/>
          <w:color w:val="000000"/>
          <w:lang w:eastAsia="pt-BR"/>
        </w:rPr>
      </w:pPr>
      <w:r>
        <w:rPr>
          <w:rFonts w:eastAsia="Times New Roman" w:cs="Arial"/>
          <w:color w:val="000000"/>
          <w:lang w:eastAsia="pt-BR"/>
        </w:rPr>
        <w:t xml:space="preserve">- 9.1- Para o Estagiário o estágio significa o seguinte: - A oportunidade de aprender diversas atividades ao realizar o estágio nos diferentes setores e PJs do MP; - Evolução na comunicação de forma geral; - Possibilidade de aprimoramento em Língua Portuguesa; - Valorização da sua escola (pública), face a seleção do MP ser exclusiva para este público; - Melhora no que se refere à organização do tempo, pontualidade e comprometimento com as atividades inerentes ao estágio e à escola; - Acesso a leis e a outras informações por meio de composição de conflitos, audiências públicas e reuniões com Conselhos de Direitos; - Estímulo a se tornar mais atuante na sociedade; - Oportunidade de Atuação Cidadã nas escolas. </w:t>
      </w:r>
    </w:p>
    <w:p>
      <w:pPr>
        <w:pStyle w:val="PargrafodaLista"/>
        <w:numPr>
          <w:ilvl w:val="0"/>
          <w:numId w:val="1"/>
        </w:numPr>
        <w:spacing w:lineRule="auto" w:line="240" w:before="0" w:after="0"/>
        <w:contextualSpacing/>
        <w:jc w:val="both"/>
        <w:rPr>
          <w:rFonts w:eastAsia="Times New Roman" w:cs="Arial"/>
          <w:color w:val="000000"/>
          <w:lang w:eastAsia="pt-BR"/>
        </w:rPr>
      </w:pPr>
      <w:r>
        <w:rPr>
          <w:rFonts w:eastAsia="Times New Roman" w:cs="Arial"/>
          <w:color w:val="000000"/>
          <w:lang w:eastAsia="pt-BR"/>
        </w:rPr>
        <w:t xml:space="preserve">- A busca pelo direito a uma escola de qualidade despertada através do projeto, fomentando a consciência de cidadania, para através de uma construção democrática advinda das reuniões do Conselho, utilizar o espaço para ser ouvido de forma eficiente, buscando a adequação e melhoria da estrutura da escola e do ensino. </w:t>
      </w:r>
    </w:p>
    <w:p>
      <w:pPr>
        <w:pStyle w:val="PargrafodaLista"/>
        <w:numPr>
          <w:ilvl w:val="0"/>
          <w:numId w:val="1"/>
        </w:numPr>
        <w:spacing w:lineRule="auto" w:line="240" w:before="0" w:after="0"/>
        <w:contextualSpacing/>
        <w:jc w:val="both"/>
        <w:rPr/>
      </w:pPr>
      <w:r>
        <w:rPr>
          <w:rFonts w:eastAsia="Calibri" w:cs="Calibri"/>
          <w:color w:val="000000"/>
          <w:lang w:eastAsia="pt-BR"/>
        </w:rPr>
        <w:t xml:space="preserve"> </w:t>
      </w:r>
      <w:r>
        <w:rPr>
          <w:rFonts w:eastAsia="Times New Roman" w:cs="Arial"/>
          <w:color w:val="000000"/>
          <w:lang w:eastAsia="pt-BR"/>
        </w:rPr>
        <w:t>A importância pode ser observada através do relato dos estagiários constantes nas redações apresentadas por eles antes do desligamento, anexados alguns no Relatório.</w:t>
      </w:r>
    </w:p>
    <w:p>
      <w:pPr>
        <w:pStyle w:val="PargrafodaLista"/>
        <w:numPr>
          <w:ilvl w:val="0"/>
          <w:numId w:val="1"/>
        </w:numPr>
        <w:spacing w:lineRule="auto" w:line="240" w:before="0" w:after="0"/>
        <w:contextualSpacing/>
        <w:jc w:val="both"/>
        <w:rPr>
          <w:rFonts w:eastAsia="Times New Roman" w:cs="Arial"/>
          <w:color w:val="000000"/>
          <w:lang w:eastAsia="pt-BR"/>
        </w:rPr>
      </w:pPr>
      <w:r>
        <w:rPr>
          <w:rFonts w:eastAsia="Times New Roman" w:cs="Arial"/>
          <w:color w:val="000000"/>
          <w:lang w:eastAsia="pt-BR"/>
        </w:rPr>
        <w:t>Importante ressaltar que o Ministério Público firmou recentemente parceria com a empresa EMPRAPA, por meio da qual os jovens oriundos desse projeto e de outros são encaminhados para contratação na referida empresa, de acordo com a lei de aprendizado, complementando a profissionalização desses jovens (Termo de Cooperação anexo).</w:t>
      </w:r>
    </w:p>
    <w:p>
      <w:pPr>
        <w:pStyle w:val="Normal"/>
        <w:spacing w:lineRule="auto" w:line="240" w:before="0" w:after="0"/>
        <w:rPr>
          <w:rFonts w:eastAsia="Times New Roman" w:cs="Arial"/>
          <w:color w:val="000000"/>
          <w:lang w:eastAsia="pt-BR"/>
        </w:rPr>
      </w:pPr>
      <w:r>
        <w:rPr>
          <w:rFonts w:eastAsia="Times New Roman" w:cs="Arial"/>
          <w:color w:val="000000"/>
          <w:lang w:eastAsia="pt-B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7:00Z</dcterms:created>
  <dc:creator>MARCO ANTONIO MARQUES DA SILVA</dc:creator>
  <dc:description/>
  <cp:keywords/>
  <dc:language>en-US</dc:language>
  <cp:lastModifiedBy>MARCO ANTONIO MARQUES DA SILVA</cp:lastModifiedBy>
  <dcterms:modified xsi:type="dcterms:W3CDTF">2016-05-16T10:57:00Z</dcterms:modified>
  <cp:revision>2</cp:revision>
  <dc:subject/>
  <dc:title/>
</cp:coreProperties>
</file>